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Kentucky Building Code Approval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: Complete all applicable spaces</w:t>
        <w:tab/>
        <w:t xml:space="preserve"> Please type or print</w:t>
        <w:tab/>
        <w:t>Today’s Date: ________________</w:t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3780"/>
      </w:tblGrid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PERSON                                                                                                                                                                                                 BCE PLAN REVIEW FEE                           □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UBMITTING PLANS _______________________________________________________PHONE (         ) __________________   INCLUDED WITH PLANS (circle one)  □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MAILING ADDRESS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NUMBER/STREET, HWY, ROAD or P.O. BOX                                                                 CITY                                                        STATE            ZIP 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&amp; PROJECT NAME 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(Or tenant name if multi-tenant build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LOCATION 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</w:rPr>
              <w:t>NO./STREET, HWY or ROAD   (Please do not indicate P.O. Box or Postal Routes)                          CITY                     ZIP CODE             COUNTY</w:t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(INDIVIDUAL &amp; COMPANY) ___________________________________________________________________________ PHONE (         ) 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ING ADDRESS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NUMBER/STREET, HWY, ROAD or P.O. BOX                                                                CITY                                           STATE                ZIP CODE</w:t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b/>
                <w:sz w:val="16"/>
                <w:szCs w:val="16"/>
                <w:u w:val="single"/>
              </w:rPr>
              <w:t>DESIGN CERTIFICATION REQUIRED</w:t>
            </w:r>
            <w:r>
              <w:rPr>
                <w:b/>
                <w:sz w:val="16"/>
                <w:szCs w:val="16"/>
              </w:rPr>
              <w:t xml:space="preserve">. All buildings or structures requiring professional design (Architect or Engineer) by Sect. 122 of the 2006 KBC shall include a statement from the design professional in responsible charge indicating the Seismic Design Category for this specific site and the applicability of Section. 1621 (ARCHITECTURAL, MECHANICAL &amp; ELECTRICAL COMPONENT SEISMIC DESIGN REQUIREMENTS) and a statement to that effect shall be included with the initial construction documents submitted to the building code official having jurisdiction. </w:t>
            </w:r>
          </w:p>
        </w:tc>
      </w:tr>
      <w:tr>
        <w:trPr>
          <w:trHeight w:val="31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CONTRACTOR _________________________________________________________________________________________PHONE (          ) 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ING ADDRESS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NUMBER/STREET, HWY, ROAD or P.O. BOX                                                           CITY                                           STATE                ZIP CODE</w:t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ILDING INFORMATION</w:t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BUILDINGS IN THIS SUBMITTAL _______  USE OF BUINDING(S)  ie   restaurant, office, classroom, storage or other (please specify) 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LDING(S) IN THIS PROJECT   IS/ARE:           □ NEW FREESTANDING BUILDING            □NEW ADDITION TO EXISTING STRUCTURE           □RENOVATION ONLY     □RENOVATION &amp; ADD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AREA IN NEW BUILDING OR ADDITION ________________ FT ²     NUMBER OF LEVELS (INCLUDING BASEMENT) ______________    BASEMENT   □ YES     □ 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REA IN EXISTING BUILDING ________________FT²       DATE CONSTRUCTION TO BEGIN __________________ ESTIMATED COMPLETION DATE _______________</w:t>
            </w:r>
          </w:p>
        </w:tc>
      </w:tr>
      <w:tr>
        <w:trPr>
          <w:trHeight w:val="31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PLAN SUBMITTALS</w:t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ILDING PLAN SUBMIT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heck the type of evaluations requested at this tim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P DRAWING PLAN SUBMIT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heck the type of evaluations requested at this time)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BUILDING PLAN REVIEW (B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ll Building Review                               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edited Site &amp; Foundation Review 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edited Tenant Fit-up Review         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al Evaluation (please specify)     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 Contractor’s Worker’s Compensation Insurance (Provider &amp; Expiration Da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ression System     □          Range Hood System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rinkler, CO², Etc.)                  Fuel Tank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rm Systems              □           Elevator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iler System                □           Swimming Pool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eacher Seating           □          Prefabricated Truss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T ONLY ONE SET FOR B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T ONLY ONE SET OF PLANS FOR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23:00Z</dcterms:created>
  <dc:creator>Herman</dc:creator>
  <dc:description/>
  <dc:language>en-US</dc:language>
  <cp:lastModifiedBy>Herman</cp:lastModifiedBy>
  <cp:lastPrinted>2014-02-05T14:38:00Z</cp:lastPrinted>
  <dcterms:modified xsi:type="dcterms:W3CDTF">2014-02-05T23:23:00Z</dcterms:modified>
  <cp:revision>2</cp:revision>
  <dc:subject/>
  <dc:title/>
</cp:coreProperties>
</file>